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206, площадью 1685 кв.м, вид разрешенного использования:  ведение садоводства, цель использования земельного участка:  ведение садоводства, местоположение земельного участка: Ульяновская область, Цильнинский район, д. Степная Репьевка, ул. Центр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31.07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9:00Z</dcterms:created>
  <dc:creator>ccc</dc:creator>
  <dc:description/>
  <dc:language>en-US</dc:language>
  <cp:lastModifiedBy>2</cp:lastModifiedBy>
  <cp:lastPrinted>2023-06-23T15:00:00Z</cp:lastPrinted>
  <dcterms:modified xsi:type="dcterms:W3CDTF">2023-06-30T06:59:00Z</dcterms:modified>
  <cp:revision>2</cp:revision>
  <dc:subject/>
  <dc:title/>
</cp:coreProperties>
</file>